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rPr>
        <w:t>МБОУ «Дубъязская средняя общеобразовательная школа Высокогорского муниципального района Республики Татарстан»</w:t>
      </w:r>
    </w:p>
    <w:p>
      <w:pPr>
        <w:pStyle w:val="Style16"/>
        <w:rPr>
          <w:b/>
          <w:b/>
        </w:rPr>
      </w:pPr>
      <w:r>
        <w:rPr>
          <w:b/>
        </w:rPr>
      </w:r>
    </w:p>
    <w:p>
      <w:pPr>
        <w:pStyle w:val="Style16"/>
        <w:rPr>
          <w:b/>
          <w:b/>
        </w:rPr>
      </w:pPr>
      <w:r>
        <w:rPr>
          <w:b/>
        </w:rPr>
        <w:t>Введено  в действие                                                              Утверждено на заседании</w:t>
      </w:r>
    </w:p>
    <w:p>
      <w:pPr>
        <w:pStyle w:val="Style16"/>
        <w:rPr>
          <w:b/>
          <w:b/>
        </w:rPr>
      </w:pPr>
      <w:r>
        <w:rPr>
          <w:b/>
        </w:rPr>
        <w:t>приказом № ___________________                                     педагогического  совета.</w:t>
      </w:r>
    </w:p>
    <w:p>
      <w:pPr>
        <w:pStyle w:val="Style16"/>
        <w:rPr>
          <w:b/>
          <w:b/>
        </w:rPr>
      </w:pPr>
      <w:r>
        <w:rPr>
          <w:b/>
        </w:rPr>
        <w:t>Директор школы:________                                                 Протокол №         от</w:t>
      </w:r>
    </w:p>
    <w:p>
      <w:pPr>
        <w:pStyle w:val="Style16"/>
        <w:rPr/>
      </w:pPr>
      <w:r>
        <w:rPr>
          <w:b/>
        </w:rPr>
        <w:t xml:space="preserve">Хасанов Р.Б.                                                                           </w:t>
      </w:r>
    </w:p>
    <w:p>
      <w:pPr>
        <w:pStyle w:val="Style16"/>
        <w:rPr/>
      </w:pPr>
      <w:r>
        <w:rPr>
          <w:b/>
        </w:rPr>
        <w:t xml:space="preserve">                                                                                                      </w:t>
      </w:r>
    </w:p>
    <w:p>
      <w:pPr>
        <w:pStyle w:val="Normal"/>
        <w:shd w:fill="FFFFFF" w:val="clear"/>
        <w:ind w:left="110" w:hanging="0"/>
        <w:jc w:val="center"/>
        <w:rPr>
          <w:b/>
          <w:b/>
          <w:bCs/>
        </w:rPr>
      </w:pPr>
      <w:r>
        <w:rPr>
          <w:b/>
          <w:bCs/>
        </w:rPr>
      </w:r>
    </w:p>
    <w:p>
      <w:pPr>
        <w:pStyle w:val="Normal"/>
        <w:shd w:fill="FFFFFF" w:val="clear"/>
        <w:ind w:left="110" w:hanging="0"/>
        <w:jc w:val="center"/>
        <w:rPr>
          <w:b/>
          <w:b/>
          <w:bCs/>
        </w:rPr>
      </w:pPr>
      <w:r>
        <w:rPr>
          <w:b/>
          <w:bCs/>
        </w:rPr>
      </w:r>
    </w:p>
    <w:p>
      <w:pPr>
        <w:pStyle w:val="Normal"/>
        <w:shd w:fill="FFFFFF" w:val="clear"/>
        <w:ind w:left="110" w:hanging="0"/>
        <w:jc w:val="center"/>
        <w:rPr>
          <w:b/>
          <w:b/>
          <w:bCs/>
        </w:rPr>
      </w:pPr>
      <w:r>
        <w:rPr>
          <w:b/>
          <w:bCs/>
        </w:rPr>
      </w:r>
    </w:p>
    <w:p>
      <w:pPr>
        <w:pStyle w:val="Normal"/>
        <w:shd w:fill="FFFFFF" w:val="clear"/>
        <w:ind w:left="110" w:hanging="0"/>
        <w:jc w:val="center"/>
        <w:rPr>
          <w:b/>
          <w:b/>
          <w:bCs/>
        </w:rPr>
      </w:pPr>
      <w:r>
        <w:rPr>
          <w:b/>
          <w:bCs/>
        </w:rPr>
      </w:r>
    </w:p>
    <w:p>
      <w:pPr>
        <w:pStyle w:val="Normal"/>
        <w:shd w:fill="FFFFFF" w:val="clear"/>
        <w:ind w:left="110" w:hanging="0"/>
        <w:jc w:val="center"/>
        <w:rPr>
          <w:b/>
          <w:b/>
          <w:bCs/>
        </w:rPr>
      </w:pPr>
      <w:r>
        <w:rPr>
          <w:b/>
          <w:bCs/>
        </w:rPr>
      </w:r>
    </w:p>
    <w:p>
      <w:pPr>
        <w:pStyle w:val="Normal"/>
        <w:shd w:fill="FFFFFF" w:val="clear"/>
        <w:rPr>
          <w:b/>
          <w:b/>
          <w:bCs/>
        </w:rPr>
      </w:pPr>
      <w:r>
        <w:rPr>
          <w:b/>
          <w:bCs/>
        </w:rPr>
      </w:r>
    </w:p>
    <w:p>
      <w:pPr>
        <w:pStyle w:val="Normal"/>
        <w:shd w:fill="FFFFFF" w:val="clear"/>
        <w:ind w:left="110" w:hanging="0"/>
        <w:jc w:val="center"/>
        <w:rPr>
          <w:b/>
          <w:b/>
          <w:bCs/>
        </w:rPr>
      </w:pPr>
      <w:r>
        <w:rPr>
          <w:b/>
          <w:bCs/>
        </w:rPr>
      </w:r>
    </w:p>
    <w:p>
      <w:pPr>
        <w:pStyle w:val="Style16"/>
        <w:jc w:val="center"/>
        <w:rPr>
          <w:b/>
          <w:b/>
          <w:sz w:val="36"/>
          <w:szCs w:val="36"/>
        </w:rPr>
      </w:pPr>
      <w:r>
        <w:rPr>
          <w:b/>
          <w:sz w:val="36"/>
          <w:szCs w:val="36"/>
        </w:rPr>
        <w:t>ПОЛОЖЕНИЕ</w:t>
      </w:r>
    </w:p>
    <w:p>
      <w:pPr>
        <w:pStyle w:val="Style16"/>
        <w:jc w:val="center"/>
        <w:rPr>
          <w:b/>
          <w:b/>
          <w:color w:val="000000"/>
          <w:sz w:val="36"/>
          <w:szCs w:val="36"/>
          <w:lang w:val="tt-RU"/>
        </w:rPr>
      </w:pPr>
      <w:r>
        <w:rPr>
          <w:b/>
          <w:color w:val="000000"/>
          <w:sz w:val="36"/>
          <w:szCs w:val="36"/>
        </w:rPr>
        <w:t>о порядке приема, перевода и отчисления</w:t>
      </w:r>
      <w:bookmarkStart w:id="0" w:name="_GoBack"/>
      <w:bookmarkEnd w:id="0"/>
      <w:r>
        <w:rPr>
          <w:b/>
          <w:color w:val="000000"/>
          <w:sz w:val="36"/>
          <w:szCs w:val="36"/>
          <w:lang w:val="tt-RU"/>
        </w:rPr>
        <w:t>.</w:t>
      </w:r>
    </w:p>
    <w:p>
      <w:pPr>
        <w:pStyle w:val="Style16"/>
        <w:jc w:val="center"/>
        <w:rPr>
          <w:b/>
          <w:b/>
          <w:color w:val="000000"/>
          <w:sz w:val="36"/>
          <w:szCs w:val="36"/>
          <w:lang w:val="tt-RU"/>
        </w:rPr>
      </w:pPr>
      <w:r>
        <w:rPr>
          <w:b/>
          <w:color w:val="000000"/>
          <w:sz w:val="36"/>
          <w:szCs w:val="36"/>
          <w:lang w:val="tt-RU"/>
        </w:rPr>
      </w:r>
    </w:p>
    <w:p>
      <w:pPr>
        <w:pStyle w:val="Normal"/>
        <w:shd w:fill="FFFFFF" w:val="clear"/>
        <w:spacing w:lineRule="exact" w:line="221"/>
        <w:ind w:left="682" w:hanging="0"/>
        <w:rPr>
          <w:b/>
          <w:b/>
          <w:bCs/>
          <w:spacing w:val="-3"/>
          <w:sz w:val="36"/>
          <w:szCs w:val="36"/>
        </w:rPr>
      </w:pPr>
      <w:r>
        <w:rPr>
          <w:b/>
          <w:bCs/>
          <w:spacing w:val="-3"/>
          <w:sz w:val="36"/>
          <w:szCs w:val="36"/>
        </w:rPr>
      </w:r>
    </w:p>
    <w:p>
      <w:pPr>
        <w:pStyle w:val="Normal"/>
        <w:shd w:fill="FFFFFF" w:val="clear"/>
        <w:spacing w:lineRule="exact" w:line="221"/>
        <w:rPr>
          <w:b/>
          <w:b/>
          <w:bCs/>
          <w:spacing w:val="-3"/>
          <w:sz w:val="24"/>
          <w:szCs w:val="24"/>
        </w:rPr>
      </w:pPr>
      <w:r>
        <w:rPr>
          <w:b/>
          <w:bCs/>
          <w:spacing w:val="-3"/>
          <w:sz w:val="24"/>
          <w:szCs w:val="24"/>
        </w:rPr>
      </w:r>
    </w:p>
    <w:p>
      <w:pPr>
        <w:pStyle w:val="Normal"/>
        <w:shd w:fill="FFFFFF" w:val="clear"/>
        <w:spacing w:lineRule="exact" w:line="221"/>
        <w:rPr>
          <w:b/>
          <w:b/>
          <w:bCs/>
          <w:spacing w:val="-3"/>
          <w:sz w:val="24"/>
          <w:szCs w:val="24"/>
        </w:rPr>
      </w:pPr>
      <w:r>
        <w:rPr>
          <w:b/>
          <w:bCs/>
          <w:spacing w:val="-3"/>
          <w:sz w:val="24"/>
          <w:szCs w:val="24"/>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hd w:fill="FFFFFF" w:val="clear"/>
        <w:spacing w:lineRule="exact" w:line="221"/>
        <w:rPr>
          <w:b/>
          <w:b/>
          <w:bCs/>
          <w:spacing w:val="-3"/>
        </w:rPr>
      </w:pPr>
      <w:r>
        <w:rPr>
          <w:b/>
          <w:bCs/>
          <w:spacing w:val="-3"/>
        </w:rPr>
      </w:r>
    </w:p>
    <w:p>
      <w:pPr>
        <w:pStyle w:val="Normal"/>
        <w:spacing w:lineRule="auto" w:line="240" w:before="0" w:after="0"/>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1. Настоящее Положение определяет организацию приема, отчисления и перевода обучающихся МБОУ «Дубъязская СОШ» Высокогорского муниципального района РТ (далее –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2. Положение о порядке приема, перевода и отчисления обучающихся МБОУ «Дубъязская СОШ» разработано в соответствии 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Конституцией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2.       Законом “Об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3.       Типовым положением об общеобразовательном учреждении, утвержденным постановлением Правительства Российской Федерации от 19.03.2001 № 196;</w:t>
      </w:r>
    </w:p>
    <w:p>
      <w:pPr>
        <w:pStyle w:val="Normal"/>
        <w:spacing w:lineRule="auto" w:line="240" w:before="0" w:after="0"/>
        <w:rPr>
          <w:rFonts w:ascii="Times New Roman" w:hAnsi="Times New Roman" w:cs="Times New Roman"/>
        </w:rPr>
      </w:pPr>
      <w:r>
        <w:rPr>
          <w:rFonts w:cs="Times New Roman" w:ascii="Times New Roman" w:hAnsi="Times New Roman"/>
        </w:rPr>
        <w:t>4.       Письмом Министерства образования Российской Федерации от 31.03.2003 № 03-51-57ин/13-03;</w:t>
      </w:r>
    </w:p>
    <w:p>
      <w:pPr>
        <w:pStyle w:val="Normal"/>
        <w:spacing w:lineRule="auto" w:line="240" w:before="0" w:after="0"/>
        <w:rPr>
          <w:rFonts w:ascii="Times New Roman" w:hAnsi="Times New Roman" w:cs="Times New Roman"/>
        </w:rPr>
      </w:pPr>
      <w:r>
        <w:rPr>
          <w:rFonts w:cs="Times New Roman" w:ascii="Times New Roman" w:hAnsi="Times New Roman"/>
        </w:rPr>
        <w:t>5.       Приказом МО и Н РТ от 15 февраля 2012 г. N 107 « Об утверждении порядка приема граждан в общеобразовательные учреждения»</w:t>
      </w:r>
    </w:p>
    <w:p>
      <w:pPr>
        <w:pStyle w:val="Normal"/>
        <w:spacing w:lineRule="auto" w:line="240" w:before="0" w:after="0"/>
        <w:rPr>
          <w:rFonts w:ascii="Times New Roman" w:hAnsi="Times New Roman" w:cs="Times New Roman"/>
        </w:rPr>
      </w:pPr>
      <w:r>
        <w:rPr>
          <w:rFonts w:cs="Times New Roman" w:ascii="Times New Roman" w:hAnsi="Times New Roman"/>
        </w:rPr>
        <w:t>6.       Действующими Санитарно-эпидемиологическими правилами.</w:t>
      </w:r>
    </w:p>
    <w:p>
      <w:pPr>
        <w:pStyle w:val="Normal"/>
        <w:spacing w:lineRule="auto" w:line="240" w:before="0" w:after="0"/>
        <w:rPr>
          <w:rFonts w:ascii="Times New Roman" w:hAnsi="Times New Roman" w:cs="Times New Roman"/>
        </w:rPr>
      </w:pPr>
      <w:r>
        <w:rPr>
          <w:rFonts w:cs="Times New Roman" w:ascii="Times New Roman" w:hAnsi="Times New Roman"/>
        </w:rPr>
        <w:t>7.       Уставом школы;</w:t>
      </w:r>
    </w:p>
    <w:p>
      <w:pPr>
        <w:pStyle w:val="Normal"/>
        <w:spacing w:lineRule="auto" w:line="240" w:before="0" w:after="0"/>
        <w:rPr>
          <w:rFonts w:ascii="Times New Roman" w:hAnsi="Times New Roman" w:cs="Times New Roman"/>
        </w:rPr>
      </w:pPr>
      <w:r>
        <w:rPr>
          <w:rFonts w:cs="Times New Roman" w:ascii="Times New Roman" w:hAnsi="Times New Roman"/>
        </w:rPr>
        <w:t>8 . Настоящим полож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3.Настоящее Положение разработано для соблюдения конституционных прав граждан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Положение регламентиру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ем детей на первую, вторую и третью ступень обучения в ОУ независимо от пола, расы, национальности, языку, происхождению, места жительства, отношения к религии, состояния здоровья, социального положения с 6,6 лет до 17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еревод учащегося;</w:t>
      </w:r>
    </w:p>
    <w:p>
      <w:pPr>
        <w:pStyle w:val="Normal"/>
        <w:spacing w:lineRule="auto" w:line="240" w:before="0" w:after="0"/>
        <w:rPr>
          <w:rFonts w:ascii="Times New Roman" w:hAnsi="Times New Roman" w:cs="Times New Roman"/>
        </w:rPr>
      </w:pPr>
      <w:r>
        <w:rPr>
          <w:rFonts w:cs="Times New Roman" w:ascii="Times New Roman" w:hAnsi="Times New Roman"/>
        </w:rPr>
        <w:t>-отчисление учащегося из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орядок приема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 Прием и зачисление учащегося 2-9, 11 классов осуществляется приказом директора ОУ при предоставлении следующи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 заявления родителей( законных представителей) на имя директора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 личного дела учащегося с годовыми оценками, заверенного печатью школы (для 2-го класса – решение о перев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выписки текущих оценок по всем предметам, заверенные печатью школы (при переходе в течение учебного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документов, удостоверяющих личность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2. Для зачисления ученика в образовательный 10 класс предоставляются следующие документ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 заявления родителей( законных представителей) на имя директора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 подлинник аттестата об основном общем образова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ляобучавшихся в других школах личная карта уче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документов, удостоверяющих личность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 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 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и Правил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7. Заявление о приеме ребенка в ОУ регистрируется в журнале регистрации приема заявлений. К заявлению о зачислении на обучение должны быть приложены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Копия свидетельства о рожд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Личное дело ( для поступающих во 2-9 классы ОУ в порядке перевода из других обще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едомость промежуточных оценок успеваемости за четверть, триместр или полугодие (для поступающих в течение учебного года во 2-9 классы ОУ в порядке перевода из других обще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лучае необходимости могут быть представлены друг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Порядок приема детей на первую ступень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и старше 8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2. Прием детей в 1 класс осуществляется в соответствии с Положением о порядке приеме в 1 класс МБОУ «Дубъязская СОШ».</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3. Вновь прибывшие учащиеся из других ОУ проходят процедуру зачисления в школу, оговоренную п.п. 2.1., 2.3., 2.4. данного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Порядок приема детей на вторую ступень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 На вторую ступень обучения принимаются все учащиеся, освоившие программу первой ступени обучения, а также обучающиеся поступившие в порядке перевода из других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2. Учащиеся, закончившие первую ступень обучения данной школы, переводятся приказом директора по решению педагогического совета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 Вновь прибывшие учащиеся из других ОУ проходят процедуру зачисления в школу, оговоренную п.п.  2.1., 2.3., 2.4. данного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Порядок приема детей на третью ступень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 На третью ступень обучения принимаются все учащиеся, освоившие программу второй ступени обучения, а также обучающиеся поступившие в порядке перевода из других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 Учащиеся, закончившие вторую ступень обучения данной школы, переводятся приказом директора по решению педагогического совета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3. Учащиеся проходят процедуру зачисления в школу, оговоренную п. 2.2., 2.3.,2.4. данного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Порядок перевода обучающегося в другое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1.Перевод обучающегося в другое ОУ производится по заявлению родителей (законных представителей), при наличии подтверждения о принятии ученика другим О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2.Обучающиеся могут быть переведены из ОУ в другие общеобразовательные учреждения в следующих случа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вязи с переменой места жи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вязи с переходом в общеобразовательное учреждение, реализующее другие виды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комендации педагогического совета ОУ в связи с неусвоениемобучающимися общеобразовательных программ начального общего образования, основного общего или средне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огласованию с КДН обучающихся II ступе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комендации психолого – медико – педагогической комиссии в связи с состоянием здоровья обучающихся I ступе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шению суда в связи с девиантным (общественно опасным) поведением обучаю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вод обучающихся в другое общеобразовательное учреждение в связи с переменой места жительства, переходом в общеобразовательное учреждение, реализующее другие виды образовательных программ, осуществляется по письменному заявлению родителей (законных представителе) с указанием причин выбы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д обучающихся в другое общеобразовательное учреждение в случаях, указанных выше, может быть осуществлен в течение всего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д обучающихся по рекомендации педагогического совета ОУ и ПМПК в связи с неусвоением общеобразовательных программ начального общего образования в другое общеобразовательное учреждение, реализующее образовательные программы компенсирующего (коррекционного) обучения, осуществляется по окончании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случае согласия родителей (законных представителей) с переводом обучающихся в другое общеобразовательное учреждение, реализующее общеобразовательные программы компенсирующего (коррекционного) обучения, ОУ совместно с МУ «Отдел образования» исполкома Высокогорского муниципального района обеспечивает перевод обучающихся в другое общеобразовательное учреждение, реализующее соответствующие образовательные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комендации психолого – медико - педагогической комиссии обучающиеся могут быть переведены в общеобразовательное учреждение или класс корректирующего характера, обеспечивающие его обучение, воспитание, социальную адаптацию и интеграцию в обществе, в сроки, рекомендованные комисс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д обучающихся по решению суда в связи с девиантным (общественно опасным) поведением производится в установленном закон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ереводе обучающихся из ОУ родителям (законным представителям) выдаются следующие документы, которые они обязаны представить при поступлении в другое обще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е де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бель успеваем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ттестат об основном общем образовании (для обучающихся, ранее завершивших основно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ереводе обучающихся в другое общеобразовательное учреждение ОУ в трехдневный срок с момента выбытия их информирует об этом МУ «Отдел образования» исполкома Высокогор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3. Перевод обучающегося сопровождается приказом директора ОУ по причине перев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 Порядок отчисления обучающегося из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1. Обучающиеся могут быть отчислены из ОУ в следующих случа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вольное оставление ОУ (п.6 ст.9 Закона РФ «Об образовании»): по заявлению родителей (законных представителей) обучающегося, согласия МУ «Отдел образования» исполкома Высокогорского муниципального района и КДН при достижении обучающимися возраста пятнадцати лет до получения им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ключение из ОУ (п.7 ст.19 Закона): по решению МУ «Отдел образования» исполкома Высокогорского муниципального района за совершение противоправных действий и (или) грубые неоднократные нарушения устава ОУ при достижении обучающимися возраста пятнадцати лет; решение об исключении обучающихся, не получивших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числение обучающегося из ОУ в связи со смертью обучающего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2.Вопрос об отчислении обучающихся из ОУ обсуждается на заседании педагогического совета ОУ и оформляется приказом директора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3.Вопрос об отчислении обсуждается на педагогическом совете ОУ в присутствии обучающихся и их родителей (законных представителей). Педагогический совет ОУ уведомляет обучающихся и их родителей (законных представителей) о рассмотрении вопроса об отчислении не позднее, чем за 10 дней до рассмотрения этого вопроса. Отсутствие обучающихся и (или) их родителей (законных представителей) на заседании педагогического совета ОУ не может служить препятствием для рассмотрения этого вопро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4.При отчислении обучающихся из ОУ родителям (законным представителям) выд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е дело;</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бель успеваемос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приказа директора ОУ об отчисл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5.При отчислении обучающихся ОУ в трехдневный срок с момента их выбытия информирует об этом МУ «Отдел образования» исполкома Высокогорского муниципального района Р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6.Комиссия по делам несовершеннолетних и защите их прав совместно с органом местного самоуправления и родителями (законными представителями) исключенных из ОУ обучающихся в месячный срок принимают меры, обеспечивающие его трудоустройство или продолжение в другом 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7.При прекращении обучения в ОУ по основаниям, указанным в настоящем Положении, обучающимся или их родителям (законным представителям) выд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е дело;</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бель успеваемос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ттестат об основном общем образовании (для обучающихся, завершивших основное общее образова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Заключ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8.1. Спорные вопросы по приему, переводу, отчислению обучающихся, возникающие между родителями (законными представителями) и администрацией ОУ, регулируются учредителем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Настоящее Положение вступает в силу с момента утверждения и введения в действие приказом директора; доводится до сведения учителей, учащихся и родителей. Ознакомление с Положением проводится на родительских собраниях, классных часах.</w:t>
      </w:r>
    </w:p>
    <w:sectPr>
      <w:type w:val="nextPage"/>
      <w:pgSz w:w="11906" w:h="16838"/>
      <w:pgMar w:left="1170" w:right="850"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i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9:00Z</dcterms:created>
  <dc:creator>Лейсания</dc:creator>
  <dc:description/>
  <cp:keywords/>
  <dc:language>en-US</dc:language>
  <cp:lastModifiedBy>Сарияшка</cp:lastModifiedBy>
  <cp:lastPrinted>2012-07-26T13:50:00Z</cp:lastPrinted>
  <dcterms:modified xsi:type="dcterms:W3CDTF">2013-07-31T07:33:00Z</dcterms:modified>
  <cp:revision>3</cp:revision>
  <dc:subject/>
  <dc:title/>
</cp:coreProperties>
</file>